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50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Oznámení o zahájení  individuální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ustanovení § 34b odst. 1 a 2 zákona č. 561/2004 Sb., o předškolním, základním, středním, vyšším odborném a jiném vzdělávání (školský zákon), ve znění pozdějších předpisů, oznamuji individuální vzdělávání dítě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mateřské školy: ZŠ a MŠ Mendíků, Mendíků 2/1000, 140 00 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příjmení dítě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dítěte (u cizince míst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í, ve kterém má být dítě individuálně vzděláv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 pro individuální vzdělává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cí adresa (je-li odlišná od místa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zákonného zástupce: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37:00Z</dcterms:created>
  <dc:creator>sborovna</dc:creator>
  <dc:description/>
  <cp:keywords/>
  <dc:language>en-US</dc:language>
  <cp:lastModifiedBy>Lucie Kokešová</cp:lastModifiedBy>
  <cp:lastPrinted>2021-05-13T13:47:00Z</cp:lastPrinted>
  <dcterms:modified xsi:type="dcterms:W3CDTF">2022-05-04T17:37:00Z</dcterms:modified>
  <cp:revision>2</cp:revision>
  <dc:subject/>
  <dc:title>Základní škola</dc:title>
</cp:coreProperties>
</file>